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811655</wp:posOffset>
                </wp:positionV>
                <wp:extent cx="29273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BOOK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k:</w:t>
      </w:r>
    </w:p>
    <w:p>
      <w:pPr>
        <w:pStyle w:val="Normal"/>
        <w:spacing w:lineRule="auto" w:line="360"/>
        <w:rPr/>
      </w:pPr>
      <w:r>
        <w:rPr/>
        <w:t>Author:</w:t>
      </w:r>
    </w:p>
    <w:tbl>
      <w:tblPr>
        <w:tblW w:w="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1247"/>
        <w:gridCol w:w="916"/>
      </w:tblGrid>
      <w:tr>
        <w:trPr>
          <w:trHeight w:val="320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s Read start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92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292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715</wp:posOffset>
                      </wp:positionV>
                      <wp:extent cx="267335" cy="4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2430</wp:posOffset>
                      </wp:positionV>
                      <wp:extent cx="267335" cy="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267335" cy="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955</wp:posOffset>
                      </wp:positionV>
                      <wp:extent cx="267335" cy="4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k:</w:t>
      </w:r>
    </w:p>
    <w:p>
      <w:pPr>
        <w:pStyle w:val="Normal"/>
        <w:spacing w:lineRule="auto" w:line="360"/>
        <w:rPr/>
      </w:pPr>
      <w:r>
        <w:rPr/>
        <w:t>Author:</w:t>
      </w:r>
    </w:p>
    <w:tbl>
      <w:tblPr>
        <w:tblW w:w="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1247"/>
        <w:gridCol w:w="916"/>
      </w:tblGrid>
      <w:tr>
        <w:trPr>
          <w:trHeight w:val="320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s Read start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9525</wp:posOffset>
                      </wp:positionV>
                      <wp:extent cx="257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</wp:posOffset>
                      </wp:positionV>
                      <wp:extent cx="257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10</wp:posOffset>
                      </wp:positionV>
                      <wp:extent cx="257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715</wp:posOffset>
                      </wp:positionV>
                      <wp:extent cx="25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905</wp:posOffset>
                      </wp:positionV>
                      <wp:extent cx="257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257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955</wp:posOffset>
                      </wp:positionV>
                      <wp:extent cx="2571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ok:</w:t>
      </w:r>
    </w:p>
    <w:p>
      <w:pPr>
        <w:pStyle w:val="Normal"/>
        <w:spacing w:lineRule="auto" w:line="360"/>
        <w:rPr/>
      </w:pPr>
      <w:r>
        <w:rPr/>
        <w:t>Author:</w:t>
      </w:r>
    </w:p>
    <w:tbl>
      <w:tblPr>
        <w:tblW w:w="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1247"/>
        <w:gridCol w:w="916"/>
      </w:tblGrid>
      <w:tr>
        <w:trPr>
          <w:trHeight w:val="320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s Read start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9525</wp:posOffset>
                      </wp:positionV>
                      <wp:extent cx="272415" cy="44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05</wp:posOffset>
                      </wp:positionV>
                      <wp:extent cx="2724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2724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15</wp:posOffset>
                      </wp:positionV>
                      <wp:extent cx="272415" cy="44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2724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2724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955</wp:posOffset>
                      </wp:positionV>
                      <wp:extent cx="2724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1:00Z</dcterms:created>
  <dc:creator>Julie Trent</dc:creator>
  <dc:description/>
  <cp:keywords/>
  <dc:language>en-US</dc:language>
  <cp:lastModifiedBy>Teacher</cp:lastModifiedBy>
  <cp:lastPrinted>2008-09-02T15:27:00Z</cp:lastPrinted>
  <dcterms:modified xsi:type="dcterms:W3CDTF">2019-11-05T00:21:00Z</dcterms:modified>
  <cp:revision>2</cp:revision>
  <dc:subject/>
  <dc:title>BOOK MARK</dc:title>
</cp:coreProperties>
</file>